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BĂTRÂNA</w:t>
      </w:r>
      <w:r>
        <w:rPr>
          <w:b/>
          <w:sz w:val="32"/>
          <w:szCs w:val="32"/>
          <w:lang w:val="pt-BR"/>
        </w:rPr>
        <w:br/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</w:t>
        <w:br/>
        <w:t xml:space="preserve">EXERCITAREA DREPTULUI  DE </w:t>
        <w:br/>
        <w:t>OPOZIȚIE LA PRELUCRAREA 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     a     inceta      prelucrarea       datelor personale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