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>COMUNA BĂTRÂNA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</w:t>
        <w:br/>
        <w:t>DREPTULUI LA PORTABILITAT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Bătrâna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