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>COMUNA BĂTRÂNA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DREPTULUI </w:t>
        <w:br/>
        <w:t>DE RESTRICȚIONARE A PRELUCRĂRII DATELOR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59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